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публичных слушаний по проекту решения о предоставлении разрешения на условно разрешенный вид использова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ого участка, расположенного по адресу: Российская Федерация, Челябинская область, Озерский городской округ, город Озерск, Садоводческое некоммерческое товарищество «Татыш»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земельный участок № 6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1002"/>
      <w:r>
        <w:rPr>
          <w:sz w:val="28"/>
          <w:szCs w:val="28"/>
        </w:rPr>
        <w:t>Рассмотрев заявление Шевченко А.В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5.1, 39 Градостроительного кодекса Российской Федерации, Федеральным законом от 06.10.2003 № 131-ФЗ                     «Об общих принципах организации местного самоуправления                                     в Российской Федерации», Уставом Озерского городского округа, решением Собрания депутатов Озерского городского округа от 17.05.2006 № 76                        «О Положении об организации и проведении публичных слушаний                               в Озерском городском округе», п о с т а н о в л я ю:</w:t>
      </w:r>
    </w:p>
    <w:p>
      <w:pPr>
        <w:pStyle w:val="Normal"/>
        <w:ind w:firstLine="709"/>
        <w:jc w:val="both"/>
        <w:rPr/>
      </w:pPr>
      <w:bookmarkStart w:id="3" w:name="sub_1002"/>
      <w:r>
        <w:rPr>
          <w:sz w:val="28"/>
          <w:szCs w:val="28"/>
        </w:rPr>
        <w:t xml:space="preserve">1. Провести публичные слушания по проекту решения о предоставлении </w:t>
      </w:r>
      <w:bookmarkEnd w:id="3"/>
      <w:r>
        <w:rPr>
          <w:sz w:val="28"/>
          <w:szCs w:val="28"/>
        </w:rPr>
        <w:t>разрешения на условно разрешенный вид использования земельного участка                   с условным номером ЗУ1, площадью 1411 кв.м, образованного при разделе земельного участка с кадастровым номером 74:41:0000000:7114 (территориальная зона застройки индивидуальными жилыми домами Ж-3),                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ведение садоводства (код 13.2), согласно схеме расположения земельного участка на кадастровом плане территории,                     инв. № 3528-ЗУ-2023 (приложения №№ 1,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8"/>
      <w:bookmarkEnd w:id="4"/>
      <w:r>
        <w:rPr>
          <w:sz w:val="28"/>
          <w:szCs w:val="28"/>
        </w:rPr>
        <w:t>2. Подготовку и проведение публичных слушаний возложить                             на Управление архитектуры и градостроительства администрации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ремя и место проведения публичных слушаний - 21.11.2023 в 16.00 час. в помещении актового зала Собрания депутатов Озерского городского округа по адресу: г. Озерск, пр. Ленина, 30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размещения экспозиции демонстрационных материалов помещение Управления архитектуры и градостроительства администрации Озерского городского округа, расположенное по адресу:                       г. Озерск, пр. Ленина, 62, каб. 209 (приемная), официальный сайт органов местного самоуправления Озерского городского округа Челябинской области http://ozerskadm.ru, дату открытия экспозиции - 10.11.2023, время посещения экспозиции: понедельник-четверг: с 09.00 час. до 17.30 час., пятница:                  с 09.00 час. до 16.30 час., перерыв: с 13.00 час. до 14.00 час.,                                        с 10.11.2023 по 21.11.2023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местом приема предложений и замечаний по проекту решения о предоставлении разрешения на условно разрешенный вид использования земельного участка расположенного по адресу:                       Российская Федерация, Челябинская область, Озерский городской округ,               город Озерск, Садоводческое некоммерческое товарищество «Татыш», земельный участок № 6, помещение Управления архитектуры                                           и градостроительства администрации Озерского городского округа, расположенное по адресу: г. Озерск, пр. Ленина, 62, каб. 209 (приемная),                 время приема: понедельник-четверг: с 09.00 час. до 17.30 час.,                          пятница: с 09.00 час. до 16.30 час., перерыв: с 13.00 час. до 14.00 час.,                                         и в электронном виде на адрес электронной почты: arch@ozerskadm.ru,                                                  с 10.11.2023 по 21.11.2023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могут быть направлены в адрес Управления архитектуры и градостроительства администрации                        Озерского городского округа в письменной форме или форме электронного документа, а также посредством записи в журнале учета посетителей экс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и проект решения                              о предоставлении разрешения на условно разрешенный вид использования земельного участка расположенного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                                в газете «Озерский вестник» и разместить на официальном сайте органов местного самоуправления Озерского городского округа Челябинской области http://ozerskadm.ru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bookmarkStart w:id="5" w:name="sub_1008"/>
      <w:bookmarkStart w:id="6" w:name="sub_1008"/>
      <w:bookmarkEnd w:id="6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bookmarkStart w:id="7" w:name="Pdp"/>
      <w:r>
        <w:rPr>
          <w:b w:val="false"/>
        </w:rPr>
        <w:t>Е.Ю. Щербаков</w:t>
      </w:r>
      <w:bookmarkEnd w:id="7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31.10.2023 № 17</w:t>
            </w:r>
          </w:p>
        </w:tc>
      </w:tr>
    </w:tbl>
    <w:p>
      <w:pPr>
        <w:pStyle w:val="Normal"/>
        <w:ind w:left="39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-772160</wp:posOffset>
                </wp:positionV>
                <wp:extent cx="151003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40.1pt;mso-wrap-distance-left:9.05pt;mso-wrap-distance-right:9.05pt;mso-wrap-distance-top:0pt;mso-wrap-distance-bottom:0pt;margin-top:-60.8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ЗУ1,                            площадью 1411 кв.м, образованного при разделе земельного участка                             с кадастровым номером 74:41:0000000:7114,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                     согласно схеме расположения земельного участка на кадастровом плане территории, инв. № 3528-ЗУ-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 от 17.05.2006 № 76 «О Положении об организации и проведении публичных слушаний в Озерском городском округ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от 31.10.2012 № 183, в соответствии с заключением о результатах публичных слушаний от __________, проведенных на основании постановления                            от _________ № _____, на основании рекомендаций комиссии по подготовке проекта правил землепользования и застройки на территории                           Озерского городского округа (заключение от _______________ № ____),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ЗУ1, площадью 1411 кв.м, образованного при разделе земельного участка с кадастровым номером 74:41:0000000:7114 (территориальная зона застройки индивидуальными жилыми домами Ж-3),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ведение садоводства                     (код 13.2), согласно схеме расположения земельного участка на кадастровом плане территории, инв. № 3528-ЗУ-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ского городского округа                                                Е.Ю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3 № 17</w:t>
            </w:r>
          </w:p>
        </w:tc>
      </w:tr>
    </w:tbl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рафическое изображение фрагмента Карты градостроительного зонирования Правил землепользования и застройки в городе Озерске (статья 50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/>
      </w:pPr>
      <w:r>
        <w:rPr>
          <w:rFonts w:eastAsia="Calibri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условным номером ЗУ1, площадью 1411 кв.м, образованного при разделе земельного участка с кадастровым номером 74:41:0000000:7114,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6, согласно схеме расположения земельного участка на кадастровом плане территории, инв. № 3528-ЗУ-2023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7915" cy="55067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-3-территориальная зона застройки индивидуальными жилыми домами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31.10.2023 № 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20359.100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3:00Z</dcterms:created>
  <dc:creator>***</dc:creator>
  <dc:description/>
  <cp:keywords/>
  <dc:language>en-US</dc:language>
  <cp:lastModifiedBy>user</cp:lastModifiedBy>
  <cp:lastPrinted>2023-10-31T10:09:00Z</cp:lastPrinted>
  <dcterms:modified xsi:type="dcterms:W3CDTF">2023-11-01T06:53:00Z</dcterms:modified>
  <cp:revision>2</cp:revision>
  <dc:subject/>
  <dc:title> </dc:title>
</cp:coreProperties>
</file>